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ија Ђук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 – редовни профес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, ревизија и пословне финансије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кс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џетс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ено вредновање финансијских инструмен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3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извештав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рстић, Ј., Јездимировић, М., Ђукић, Т. (2016) Финансијско рачуноводство, Економски факултет у Нишу, Ни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24-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стић, Ј., Ђукић, Т. (2018) Збирка задатака из финансијског рачуноводства, Економски факултет у Нишу, Ниш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56-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 (2014) Основе буџетског рачуноводства, Економски факултет у Нишу, Ниш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091-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Ђукић, Т., Павловић, М., (201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Нормативна основа финансијског извештавања малих и средњих ентитета 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Републици Србији, Економске теме 5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471-48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Ђукић, Т., Павловић, М., (2014) Квалитет финансијског извештавања у Републици Србији, Економске теме 52/1, 101-11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ћ, М., Ђукић, Т., Ђурић, О., (2016) Извештавање о друштвено одговорном пословању – интегрисано извештавање и глобална иницијатива, Теме, Вол. 40, број 2, 763-7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,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Reporting of Budget User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рад по пози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за међународну научну конференциј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IS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LLEN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објављен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-82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SSN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32" w:hanging="0"/>
              <w:contextualSpacing/>
              <w:jc w:val="both"/>
              <w:rPr>
                <w:spacing w:val="-8"/>
                <w:sz w:val="20"/>
                <w:szCs w:val="20"/>
                <w:lang w:val="sr-RS"/>
              </w:rPr>
            </w:pPr>
            <w:r>
              <w:rPr>
                <w:spacing w:val="-8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ст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 Савеза рачуновођа и ревизора Србиј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8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8:33:00Z</dcterms:modified>
  <cp:revision>3</cp:revision>
  <dc:subject/>
  <dc:title/>
</cp:coreProperties>
</file>